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3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bCs/>
          <w:sz w:val="24"/>
          <w:szCs w:val="24"/>
        </w:rPr>
        <w:t>86MS0047-01-2024-003733-7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арсуковой Татьяны Иван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., русским языком владеющей, в услугах переводчика не нуждающейся, неработающей, зарегистрированно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9240212003728 от 12.02.2024 года  по ч.2 ст. 12.9 Кодекса РФ об административных правонарушениях, вступившим в законную силу 24.02.2024, Барсукова Т.И. привлечена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Барсукова Т.И.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Барсукова Т.И. не явилась, о месте и времени рассмотрения извещалась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арсуковой Т.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4.2024 года. Как следует из материалов дела, административный штраф не был уплачен Барсуковой Т.И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Барсуковой Т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9240212003728 от 12.02.2024 года  по ч.2 ст. 12.9 Кодекса РФ об административных правонарушениях, сведениями о нарушениях; сведениями ГИС ГМП; рапортом ИДПС ГИБДД УМВД РФ по г. Нижневартовску от 02.05.2024,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арсуковой Т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Барсукову Татьяну Иван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2242014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92 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